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6040</wp:posOffset>
            </wp:positionV>
            <wp:extent cx="3832860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3361055</wp:posOffset>
            </wp:positionV>
            <wp:extent cx="1245235" cy="232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3:00Z</dcterms:created>
  <dc:creator>Vrbová Erika</dc:creator>
  <dc:description/>
  <dc:language>en-US</dc:language>
  <cp:lastModifiedBy>Vrbová Erika</cp:lastModifiedBy>
  <dcterms:modified xsi:type="dcterms:W3CDTF">2020-04-14T13:06:00Z</dcterms:modified>
  <cp:revision>1</cp:revision>
  <dc:subject/>
  <dc:title/>
</cp:coreProperties>
</file>