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Personální obsazení školní družiny ve školním roce 2024/2025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120"/>
      </w:tblGrid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glerová H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oddělení – III.B, část III.D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ourová Mart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oddělení – II.A, část II.C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gr. Panchyshyn Oks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oddělení – 0.A, část I.B, část II.D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čená Iv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oddělení – II.B, část II.C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. Baumruková Ive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oddělení – I.A, část I.B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bysutová Jit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oddělení – III.C, část III.A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lovský Mart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oddělení -  I.C, část I.B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oupová Barbo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oddělení – část III.A, část III.D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ťová Iv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 oddělení – část III.A, část III.C, 4. roč.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gr. Bezděková Andre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 oddělení – II.E, část II.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22:00Z</dcterms:created>
  <dc:creator>budilova</dc:creator>
  <dc:description/>
  <cp:keywords/>
  <dc:language>en-US</dc:language>
  <cp:lastModifiedBy>Jarka Budilová</cp:lastModifiedBy>
  <cp:lastPrinted>2020-09-01T14:29:00Z</cp:lastPrinted>
  <dcterms:modified xsi:type="dcterms:W3CDTF">2024-09-11T12:32:00Z</dcterms:modified>
  <cp:revision>3</cp:revision>
  <dc:subject/>
  <dc:title>Personální obsazení školní družiny</dc:title>
</cp:coreProperties>
</file>