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můcky a potřeby pro tento školní 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V</w:t>
      </w:r>
      <w:r>
        <w:rPr>
          <w:rFonts w:cs="Arial" w:ascii="Arial" w:hAnsi="Arial"/>
          <w:sz w:val="18"/>
          <w:szCs w:val="18"/>
        </w:rPr>
        <w:t xml:space="preserve">  -     sportovní oblečení a obuv (do tělocvičny i na ven, do tělocvičny se světlou podrážkou), švihadlo, tenisový míček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V</w:t>
      </w:r>
      <w:r>
        <w:rPr>
          <w:rFonts w:cs="Arial" w:ascii="Arial" w:hAnsi="Arial"/>
          <w:sz w:val="18"/>
          <w:szCs w:val="18"/>
        </w:rPr>
        <w:t xml:space="preserve">  -      podepsaný kufří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ové bar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ové bar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é paste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sko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ětce (kulaté i ploché, různé velikos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á tu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ký černý fix na obtahování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ks špejlí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řezanou</w:t>
      </w:r>
      <w:r>
        <w:rPr>
          <w:rFonts w:cs="Arial" w:ascii="Arial" w:hAnsi="Arial"/>
          <w:sz w:val="18"/>
          <w:szCs w:val="18"/>
        </w:rPr>
        <w:t xml:space="preserve"> měkkou tužku č.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ímek na vo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elitová podložka na lavici (ne novi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vací podložka A3 (podepsan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í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hé lepidlo v tyči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ůžky s kulatou špič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ěra nebo staré trič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dr na utírá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   - geomet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     trojúhelník s rys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ítko (alespoň 20 c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užítko (jednoduché) + náhradní tuh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řezanou</w:t>
      </w:r>
      <w:r>
        <w:rPr>
          <w:rFonts w:cs="Arial" w:ascii="Arial" w:hAnsi="Arial"/>
          <w:sz w:val="18"/>
          <w:szCs w:val="18"/>
        </w:rPr>
        <w:t xml:space="preserve"> tvrdou tužku č.3 (lze i mikrotuž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ovanou podložku do sešitu A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írové kapesníky si děti budou nosit samy dle potře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řídní fo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řídní fond činí 400,- Kč. Zaplaťte prosím do 22.9.202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lší poky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jakoukoliv absenci dítěte je nutno zapsat do omluvného lis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ručujeme obalení učebnic, pracovních sešitů a sešitů. Učebnice jsou majetkem školy a v případě poškození je třeba zakoupit nov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4:00Z</dcterms:created>
  <dc:creator>moskvanova</dc:creator>
  <dc:description/>
  <cp:keywords/>
  <dc:language>en-US</dc:language>
  <cp:lastModifiedBy>Lucie Červenková</cp:lastModifiedBy>
  <cp:lastPrinted>2021-08-30T13:04:00Z</cp:lastPrinted>
  <dcterms:modified xsi:type="dcterms:W3CDTF">2025-08-27T07:17:00Z</dcterms:modified>
  <cp:revision>7</cp:revision>
  <dc:subject/>
  <dc:title>Vážení zákonní zástupci,</dc:title>
</cp:coreProperties>
</file>